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32: Từ ngày 25 tháng 04 năm 2022 đến ngày 01 tháng 05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6B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6"/>
        <w:gridCol w:w="736"/>
        <w:gridCol w:w="851"/>
        <w:gridCol w:w="5103"/>
        <w:gridCol w:w="708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4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h15: CC các K6, 7, 8, 9 trực tiếp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GVCN chủ trì, đ/c Tr.Yến soạn nội du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11h00: HN họp về QHCB (Tp: Chi ủy, BGH, CTCĐ, TT, TPCM, TPT, BTCĐ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 trong tuầ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nộp BC tháng về đ/c Hạnh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 -&gt; 20h45: Khối 6, 7, 8 KT cuối HKII môn GDCD trực tuyến trên Study.hano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9h15: Đ/c Nhung nhận đề KT cuối HKII môn Văn, Toán, Anh tại phòng GD + Nộp QĐ và tờ trình thành lập HĐ xét TN năm học 21-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h30: Đ/c MTrang dự HN CĐ tại Huyện HT 3.2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 -&gt; 20h45: Khối 7, 8 KT cuối HKII môn Địa trực tuyến trên Study.ha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7h30 -&gt; 9h30: Khối 9 KT cuối HKII môn Văn  theo DS phòng thi có bảng PC riên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</w:rPr>
              <w:t>- 14h00 -&gt; 15h00: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Khối 9 KT cuối HKII môn Anh  theo DS phòng thi có bảng PC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 -&gt; 20h45: Khối 7, 8 KT cuối HKII môn Sinh trực tuyến trên Study.hano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7h30 -&gt; 9h30: Khối 9 KT cuối HKII môn Toán  theo DS phòng thi có bảng PC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h30: SHCM các tổ, nhóm theo qui đị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Đ/c Nhung nộp hồ sơ QHCB về Phòng N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-&gt; 15h00: Khối 6 KT cuối HKII môn KHTN trực tuyến trên Study.hano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-&gt;20h45: Khối 8 KT cuối HKII môn Hóa trực tuyến trên Study.ha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Đ/c Hán lên lịch PC đo thân nhiệt tuần 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- Cuôi T5 các lớp tổng VS để chuẩn bị đợt nghỉ lễ (GVCN chủ trì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-&gt;20h45: Khối 7, 8 KT cuối HKII môn Vật lý trực tuyến trên Study.ha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Nghỉ lễ 30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Nghỉ lễ 3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5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Toàn trường nghỉ bù ngày 01/5 vào thứ 2 ngày 02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Toàn trường nghỉ bù ngày 01/5 vào thứ 2 ngày 02/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User</dc:creator>
  <dc:description/>
  <cp:keywords/>
  <dc:language>en-US</dc:language>
  <cp:lastModifiedBy>Techsi.vn</cp:lastModifiedBy>
  <cp:lastPrinted>2022-04-23T11:48:00Z</cp:lastPrinted>
  <dcterms:modified xsi:type="dcterms:W3CDTF">2022-04-23T04:49:00Z</dcterms:modified>
  <cp:revision>43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